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b/>
          <w:bCs/>
          <w:u w:val="single"/>
        </w:rPr>
        <w:t>Афориз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е коленопреклонение будет твердо держать тебя на нога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тавь знак вопроса там, где Бог поставил точк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тные плоды выжимают из людей много повидл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ай сатане и сантиметр, а то он станет линейко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 не призывает квалифицированных, Он квалифицирует призванны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 обещает безопасные земли, а не спокойный переход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т, кто гневается на тебя – контролирует тебя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т, кто хорошо оправдывается, редко хорош для чего-то другого..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ту трудно раздать, потому что она все время возвращаетс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нство людей хотят служить Богу, но лишь в качестве советник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й наперед! Ведь не было дождя, когда Ной строил ковчег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я Божья никогда не приведет тебя туда, где Благодать Божья не будет защищать теб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Религия всегда говорит: «делай, делай, делай», а Библия говорит: «сделано, сделано, сделано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е можем изменить Слово, Слово может изменить нас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дрость имеет две стороны: 1) Имеет многое, что сказать. 2) Не говорит этог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окойство – это темная комната, которая производит «негативы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атягиваем паруса; Бог делает ветер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подвози дьявола – он всегда хочет сесть за ру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03:00Z</dcterms:created>
  <dc:creator>дом</dc:creator>
  <dc:description/>
  <dc:language>en-US</dc:language>
  <cp:lastModifiedBy>дом</cp:lastModifiedBy>
  <dcterms:modified xsi:type="dcterms:W3CDTF">2004-07-16T08:03:00Z</dcterms:modified>
  <cp:revision>1</cp:revision>
  <dc:subject/>
  <dc:title>Афоризмы </dc:title>
</cp:coreProperties>
</file>